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Cs/>
          <w:spacing w:val="-22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spacing w:val="-22"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bCs/>
          <w:spacing w:val="-22"/>
          <w:sz w:val="36"/>
          <w:szCs w:val="36"/>
        </w:rPr>
        <w:t>级“卓越工程师教育培养计划”试点班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Cs/>
          <w:spacing w:val="-22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Cs/>
          <w:spacing w:val="-22"/>
          <w:sz w:val="36"/>
          <w:szCs w:val="36"/>
        </w:rPr>
        <w:t>选拔学生成绩及预录取名单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4"/>
        <w:gridCol w:w="1256"/>
        <w:gridCol w:w="1365"/>
        <w:gridCol w:w="1470"/>
        <w:gridCol w:w="630"/>
        <w:gridCol w:w="630"/>
        <w:gridCol w:w="735"/>
        <w:gridCol w:w="630"/>
        <w:gridCol w:w="735"/>
        <w:gridCol w:w="840"/>
      </w:tblGrid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录取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所在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试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加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冉徐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仲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俊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晓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稚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仲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与应用数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晋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岩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仇陆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亚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2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鄂元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晨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祝文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7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韵彤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5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遥感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柳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红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宝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亚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诗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方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倩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振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庆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舒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艳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0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沙露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牛心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凯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彦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馨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卢雨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0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耀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仲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君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化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河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程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1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成电路设计与集成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志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倩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益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扬扬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卿茂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雪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技术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梓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孝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之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遥感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超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熙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剑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方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文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珂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宵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应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帅志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媛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亚坤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润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灏正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梦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3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柏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文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晓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成电路设计与集成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贤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曦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5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媛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万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逸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比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30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宏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思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康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亦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1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管理与信息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侯秋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0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维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间信息与数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1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秋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庄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文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倩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子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1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管理与信息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明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亮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60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</w:t>
            </w:r>
            <w:r>
              <w:rPr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管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天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1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0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预录取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金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禹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0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缪思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佳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新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亚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天龙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测制导与控制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1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昇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益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与应用数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间信息与数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汉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测制导与控制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兴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0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立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世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兰雨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灿坤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1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诗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0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继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栎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2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馨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物理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啟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0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对抗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伟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4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闫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2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逸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天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技术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祥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智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医学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技术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敏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4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鸿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鹏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80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</w:t>
            </w:r>
            <w:r>
              <w:rPr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楚金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豪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娇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博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文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爱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海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秀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增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尚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国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22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子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明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小亮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5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鹏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国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秀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嘉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3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0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全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50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物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命科学技术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2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封装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益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仁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3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晓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0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用物理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徐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1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成电路设计与集成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泽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宇亮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21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浩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四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2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明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3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正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苏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向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2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波传播与天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湛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2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0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械设计制造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锦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基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永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安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一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51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技术物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73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与计算科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0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31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智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4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气工程及其自动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坚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2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5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书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1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成电路设计与集成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.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露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45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测控技术与仪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机电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.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方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34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网络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亚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磁场与无线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.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志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3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能科学与技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申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弃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志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弃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嘉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弃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弃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凯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放弃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1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敬智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4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一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2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博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21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薛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聂宇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011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信息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宜飞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逸扬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4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振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3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修川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11140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集成电路设计与集成系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电子学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11012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通信工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未参加面试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69" w:right="1400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t xml:space="preserve">                                                                                  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bCs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8:00Z</dcterms:created>
  <dc:creator>pht</dc:creator>
  <dc:description/>
  <cp:keywords/>
  <dc:language>en-US</dc:language>
  <cp:lastModifiedBy>xidian-jyk</cp:lastModifiedBy>
  <cp:lastPrinted>2010-09-03T15:14:00Z</cp:lastPrinted>
  <dcterms:modified xsi:type="dcterms:W3CDTF">2011-09-05T07:52:00Z</dcterms:modified>
  <cp:revision>331</cp:revision>
  <dc:subject/>
  <dc:title>西安电子科技大学教务处</dc:title>
</cp:coreProperties>
</file>